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муниципального образования «Сафоновский  район» 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от 27.06.2023  № 784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«Постановка 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 муниципальной услуги «Поста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организации, реализующие образовательные программы дошко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разования»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цеду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лномочий по постановке на учет и направлении детей в муниципальные образовательные организации, реализующие образовательные программы дошкольного образования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ходящиеся на территории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gency FB;Malgun Gothic" w:hAnsi="Agency FB;Malgun Gothic" w:eastAsia="Times New Roman" w:cs="Agency FB;Malgun Gothic"/>
          <w:b/>
          <w:b/>
          <w:bCs/>
          <w:sz w:val="16"/>
          <w:szCs w:val="16"/>
          <w:lang w:eastAsia="ru-RU"/>
        </w:rPr>
      </w:pPr>
      <w:r>
        <w:rPr>
          <w:rFonts w:eastAsia="Times New Roman" w:cs="Agency FB;Malgun Gothic" w:ascii="Agency FB;Malgun Gothic" w:hAnsi="Agency FB;Malgun Gothic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1. Заявителями на получение муниципальной услуги  является родитель (законный представитель) ребёнка (далее –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, (или) региональных порталов государственных и муниципальных услуг (функций) (далее – РПГУ) является родитель (законный представитель) ребёнка, завершивший прохождение процедуры регистрации в федеральной государственной информационной системе «Единая систем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ден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утен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раструктуре, обеспечивающей 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нформационно технологическое взаимодействие информацио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стем, 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емых для предоставления муниципальной услуги в электронной форме» (далее – ЕСИА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3960" w:leader="none"/>
          <w:tab w:val="left" w:pos="4464" w:leader="none"/>
          <w:tab w:val="left" w:pos="5784" w:leader="none"/>
          <w:tab w:val="left" w:pos="8045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 услуги осуществляетс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954" w:leader="none"/>
          <w:tab w:val="left" w:pos="6521" w:leader="none"/>
          <w:tab w:val="left" w:pos="977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посредственно при личном прием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явителя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е по образованию Администрации муниципального образования «Сафоновский район» Смоленской области (далее – Уполномоченный орган) или  многофункциональном 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2) по телефону в Уполномоченном органе или многофункциональном цент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3) письменно, в том числе посредством электронной почты, почтовой связи общего пользования (далее – почтовой связ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4) посредством размещения в открытой и доступной форме информации в информационно-телекоммуникационной сети  Интерн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 на  ЕПГУ и (или) РПГ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ab/>
        <w:t>- на официальном сайте Уполномоченного орга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afonovo-admin.ru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5) посредством размещения информации на информационных стендах Уполномоченного органа или многофункционального  цент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1.4. Информирование  осуществляется по вопросам, касающим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способов подач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адресов Уполномоченного  органа  и многофункциональных центров, обращаться  в которые необходимо для предоставления  муниципальной 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справочной  информации о работе Уполномоченного органа  и многофункциональных цент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порядка и сроков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порядка  получения сведений о  ходе  рассмотрения заявления о  предоставлении  муниципальной  услуги и о результатах  предоставления муниципальной 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порядка досудебного (внесудебного) обжалования действий (бездействия) должностных лиц, и принимаемых ими решений при  предоставлении 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Получение  информации по вопросам  предоставления  муниципальной услуги и услуг, которые включены в перечень  услуг, необходимых и обязательных для предоставления  муниципальной  услуги, осуществляется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 осуществляющий консультирование, подробно и в вежливой  (корректной) форме информирует обратившихся по интересующим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3845" w:leader="none"/>
          <w:tab w:val="left" w:pos="4915" w:leader="none"/>
          <w:tab w:val="left" w:pos="7598" w:leader="none"/>
          <w:tab w:val="left" w:pos="8957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ргана, работник многофункционального центра не мо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дготовка ответа требует продолжительного времен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заявителю один из следующих вариантов дальнейших действ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ить обращение в письменной форме и направить по электронной почте Уполномоченного органа, многофункционального  центра  или посредством почтовой связ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ить другое время для консульт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йти 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none"/>
          <w:tab w:val="left" w:pos="4402" w:leader="none"/>
          <w:tab w:val="left" w:pos="7344" w:leader="none"/>
          <w:tab w:val="left" w:pos="8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лжностное лицо Уполномоче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а, работник  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 обращению должностное  лицо Уполномоченного органа, ответственное за предоставление   муниципальной  услуги, работник многофункционального   центра подробно в письменной форме разъясняет   гражданину сведения по вопросам, указанным в  пункте  1.4. настоящего  Административного регламента в порядке, установленном Федеральным  законом от 02.05.2006 № 59-ФЗ «О порядке рассмотрения  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а ЕГПУ  размещаются сведения, предусмотренные  Положением                        о федеральной  государственной 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о сроках,  порядке предоставления муниципальной услуги и документах, необходимых для предоставления муниципальной 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 месте нахождения и графике работы Уполномоченного органа и его структурных подразделений,  ответственных   за предоставление  муниципальной услуги, а также многофункциональных центро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справочные телефоны структурных подразделений 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предоставление муниципальной услуги, а также  многофункциональных центров, в том числе   номер телефона-автоинформатора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 официального сайта, а также электронной почты и (или) форм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нформационно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залах ожидания Уполномоченного органа  размещаются  нормативные правовые  акты, регулирующие порядок предоставления  муниципальной  услуги, в том числе Административный регламент, которые   по требованию  заявителя предоставляются ему для ознак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Размещение информации о порядке предоставления муниципальной услуги на информационных стендах  в помещении многофункционального  центра осуществляется  в соответствии с соглашением, заключенным между   многофункциональным  центром и Уполномоченным органом, с учетом требований к информированию, установленных Административным  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Информация о  ходе   рассмотрения заявления о предоставлении муниципальной  услуги и о результатах  предоставления муниципальной  услуги  может  быть  получена заявителем в личном кабинете  на ЕПГУ и(или) РПГУ, а также в соответствующем  структурном подразделении Уполномоченного органа, многофункциональных центрах при обращении заявителя лично, по телефону, посредством электронной почты или почтов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Муниципальная услуг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становка на учет и направление детей в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униципаль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е организации, реализующие образовательные программы дошкольно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5954" w:leader="none"/>
          <w:tab w:val="left" w:pos="6521" w:leader="none"/>
        </w:tabs>
        <w:spacing w:lineRule="auto" w:line="240" w:before="0" w:after="0"/>
        <w:ind w:firstLine="675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  <w:bookmarkStart w:id="0" w:name="bookmark5"/>
      <w:bookmarkStart w:id="1" w:name="bookmark5"/>
    </w:p>
    <w:p>
      <w:pPr>
        <w:pStyle w:val="Normal"/>
        <w:widowControl w:val="false"/>
        <w:tabs>
          <w:tab w:val="clear" w:pos="708"/>
          <w:tab w:val="left" w:pos="2006" w:leader="none"/>
          <w:tab w:val="left" w:pos="5954" w:leader="none"/>
          <w:tab w:val="left" w:pos="6521" w:leader="none"/>
        </w:tabs>
        <w:spacing w:lineRule="auto" w:line="240" w:before="0" w:after="0"/>
        <w:ind w:firstLine="67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bookmark5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государственной  власти, органа местного самоуправления, предоставляющего </w:t>
      </w:r>
      <w:bookmarkStart w:id="3" w:name="bookmark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  <w:bookmarkEnd w:id="3"/>
    </w:p>
    <w:p>
      <w:pPr>
        <w:pStyle w:val="Normal"/>
        <w:widowControl w:val="false"/>
        <w:tabs>
          <w:tab w:val="clear" w:pos="708"/>
          <w:tab w:val="left" w:pos="2006" w:leader="none"/>
          <w:tab w:val="left" w:pos="5954" w:leader="none"/>
          <w:tab w:val="left" w:pos="6521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Уполномоченным органом – комитетом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134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предоставлении муниципальной услуги принимают участ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134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Уполномоченный орган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 отделом ЗАГС Администрации муниципального образования «Сафоновский   район» Смоленской области в части получения сведений о рождении ребёнка.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Описание результата предоставления 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предоставления муниципальной услуги является:  постановка на учет нуждающихся в предоставлении места в 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разовательной организации </w:t>
      </w:r>
      <w:r>
        <w:rPr>
          <w:rFonts w:eastAsia="Arial Unicode MS" w:cs="Times New Roman" w:ascii="Times New Roman" w:hAnsi="Times New Roman"/>
          <w:color w:val="000000"/>
          <w:spacing w:val="-7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омежуточный результат) и направление  в 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ую организацию (основной результ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Решение о предоставлении муниципальной услуги в части промежуточного результата по форме согласно Приложению № 1 и Приложению  № 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.5.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ешение об отказе в предоставлении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в части промежуточного результата – постановки на учёт по форме, согласно Приложению № 5 и Приложению № 6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center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6.  Уполномоченный орган в течение 7 рабочих дней со дня регистрации заявления 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течение 1 дня со дня утверждения документа о предоставлении места в образовате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</w:t>
      </w:r>
    </w:p>
    <w:p>
      <w:pPr>
        <w:pStyle w:val="Normal"/>
        <w:widowControl w:val="false"/>
        <w:shd w:fill="FFFFFF" w:val="clear"/>
        <w:spacing w:lineRule="exact" w:line="322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ормативные правовые акты, регулирующие предоставление 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7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речень  нормативных правовых актов, регулирующих предоставление муниципальной слуги (с указанием  их реквизитов и источников   официального  опубликования), размещается в федеральной государственной  информационной системе «Федеральный реестр государственных  и муниципальных услуг (функций)», в соответствующих разделах  на ЕГПУ и (или) РПГУ, официальном сайте Администрации муниципального образования «Сафоновский район» Смолен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каз Минпросвещения России от 15.05.2020 № 236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каз 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каз Минпросвещения России от 31.07.2020 № 373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части предусмотренного федеральным  законодательством права на внеочередное (первоочередное) предоставление 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 Российской Федерации от 17.01.1992 № 2202-1 «О прокуратур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 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8.12.2010 № 403-ФЗ «О Следственном комитет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 от 27.05.1998 № 76-ФЗ «О статусе военнослужащ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7.02.2011 № 3-ФЗ «О поли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Федеральный закон 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 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 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 Верховного Совета Российской Федерации от 27.12.1991 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Указ Президента Российской Федерации от 05.05.1992. № 431 «О мерах по социальной поддержке многодетных сем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Указ Президента Российской Федерации от 02.10.1992 № 1157                              «О дополнительных мерах государственной поддержки инвали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 Смоленской области  от 31.10.2013 № 122-з «Об образовании в Смол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Указ Губернатора Смоленской области от 19.10.2022 № 103                                  «О дополнительных мерах социальной поддержки  семей граждан Российской Федерации, призванных на военную службу по мобилизации в Вооруженные силы Российской Федерации, семей граждан Российской Федерации, пребывающих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. </w:t>
      </w:r>
    </w:p>
    <w:p>
      <w:pPr>
        <w:pStyle w:val="Normal"/>
        <w:widowControl w:val="false"/>
        <w:shd w:fill="FFFFFF" w:val="clear"/>
        <w:spacing w:lineRule="exact" w:line="322" w:before="0" w:after="0"/>
        <w:ind w:right="14" w:firstLine="5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right="14" w:firstLine="542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spacing w:lineRule="exact" w:line="322" w:before="312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муниципальной услуги заявитель   пред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1. 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документы в соответствии с пунктами  2.8.2-2.8.8 настоящего  Административного регламента, в том числе в виде прилагаемых к заявлению электронных докумен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Документ, удостоверяющий личность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правлении заявления посредством ЕПГУ и (или)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Документ,  подтверждающий  право  заявителя на пребывание  в Российской Федерации, документ (-ы), удостоверяющий (-е) личность  ребёнка и подтверждающий (-е) законность представления прав ребёнка (для заявителя – иностранного  гражданина либо лица без граждан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кумент, подтверждающий установление опеки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exact" w:line="322" w:before="0" w:after="0"/>
        <w:ind w:right="5"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8.5. Документ психолого-медико-педагогической комиссии (при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right="5"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6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right="1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right="10"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 xml:space="preserve">2.8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о месте пребывания, месте фактического проживания ребёнка (при отсутствии свидетельства о регистрации ребёнка по месту жительства или по месту пребывания на закрепленной территор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, поданном на бумажном носителе,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форме уведомления по телефону, электронной почт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бумажном носителе в виде распечатанного экземпляра электронного документа в Уполномоченном органе, многофункциональном центре и (или) высланного по почтовому адресу, указанному в зая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right="5" w:firstLine="71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9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widowControl w:val="false"/>
        <w:shd w:fill="FFFFFF" w:val="clear"/>
        <w:spacing w:lineRule="exact" w:line="322" w:before="322" w:after="0"/>
        <w:ind w:left="71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муниципальной услуги, которые находятся в распоряж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spacing w:lineRule="exact" w:line="322" w:before="312" w:after="0"/>
        <w:ind w:right="5" w:firstLine="71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10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 государственных  или  муниципальных услуг в случае обращ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 w:before="0" w:after="0"/>
        <w:ind w:left="0" w:right="10" w:firstLine="71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ребёнка, выданное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 w:before="0" w:after="0"/>
        <w:ind w:left="0" w:right="5" w:firstLine="71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егистрации ребё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6" w:leader="none"/>
        </w:tabs>
        <w:autoSpaceDE w:val="false"/>
        <w:spacing w:lineRule="exact" w:line="322" w:before="0" w:after="0"/>
        <w:ind w:right="5"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1. При предоставлении  муниципальной  услуги запрещается требовать  от 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6" w:leader="none"/>
        </w:tabs>
        <w:autoSpaceDE w:val="false"/>
        <w:spacing w:lineRule="exact" w:line="322" w:before="0" w:after="0"/>
        <w:ind w:right="5"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11.1.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едставления 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едставления документов и информации, которые  в соответствии с  нормативными правовыми  актами Российской  Федерации и Смоленской  области, муниципальными правовыми актами муниципального образования «Сафоновский  район» Смоленской области,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 государственным органам местного самоуправления организаций, участвующих  в предоставлении муниципальных услуг, за исключением документов, указанных в части   6 статьи 7 Федерального  закона от 27.07.2010 № 210-ФЗ «Об  организации предоставления государственных и муниципальных услуг» (далее – Федеральный  закон                № 210-ФЗ)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</w:rPr>
        <w:t>ибочного или противоправного действия (бездействия) должностного лица Уполномоченного органа, служащего, работника  многофункционального  центра, предусмотренной частью 1.1 статьи 16 Федерального закона от 27.07.2010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иёме документов, необходимых для предоставления  муниципальной  услуги при предоставлении заявления на бумажном носителе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 При  предоставлении  заявления на бумажном  носителе основаниями для отказа в приеме к рассмотрению документов, необходимых для предоставления муниципальной  услуги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  неполной  информации (комплект   документов от  заявителя) согласно пункту 2.8. настоящего  Административного регламента с учетом сроков исправления недостатков со стороны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ные  заявителем  документы содержат  повреждения, подчистки, исправления текста, не заверенные  в порядке, установл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счерпывающий перечень оснований для приостановления или отказ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312" w:after="0"/>
        <w:ind w:right="5"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4.  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услуги в части промежуточного результата – постановка на у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едостоверной  информации согласно пункту 2.8. настоящего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 подаче заявления в электронном вид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неполной информации, в том числе неполного комплекта докумен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 подаче заявления в электронном вид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 подаче заявления на бумажном носител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едоставлении муниципальной услуги в части основного результата – направления –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437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отсутствую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, размер и основания взимания государственной пошлины ил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ной оплаты, взимаемой за предоставление муниципаль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  <w:tab w:val="left" w:pos="4181" w:leader="none"/>
          <w:tab w:val="left" w:pos="6874" w:leader="none"/>
          <w:tab w:val="left" w:pos="9254" w:leader="none"/>
        </w:tabs>
        <w:autoSpaceDE w:val="false"/>
        <w:spacing w:lineRule="exact" w:line="322" w:before="317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6.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  <w:tab w:val="left" w:pos="4181" w:leader="none"/>
          <w:tab w:val="left" w:pos="6874" w:leader="none"/>
          <w:tab w:val="left" w:pos="9254" w:leader="none"/>
        </w:tabs>
        <w:autoSpaceDE w:val="false"/>
        <w:spacing w:lineRule="exact" w:line="322" w:before="317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й услуги, включая информацию о методик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а размера такой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2928" w:leader="none"/>
          <w:tab w:val="left" w:pos="4906" w:leader="none"/>
          <w:tab w:val="left" w:pos="5414" w:leader="none"/>
          <w:tab w:val="left" w:pos="7397" w:leader="none"/>
          <w:tab w:val="left" w:pos="8170" w:leader="none"/>
        </w:tabs>
        <w:autoSpaceDE w:val="false"/>
        <w:spacing w:lineRule="exact" w:line="322" w:before="312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7.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отсутствую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ind w:right="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 или многофункциональном центре составляет не более 15 мину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и порядок регистрации заявления о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ниципальной услуги, в том числе в электронной форм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19. Заявления о предоставлении  муниципальной услуги подлежат  регистрации в Уполномоченном  органе в течение  1 рабочего   дня со дня получения заявления и документов, необходимых для  предоставления  муниципальной услуги.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чае наличия оснований для отказа в приеме  документов, необходимых для предоставления муниципальной  услуги, при подаче заявления на бумажном носителе, с учетом  срока исправления недостатков Уполномоченный орган не позднее одного  рабочего  дня, следующего  за последним днем, установленным для исправления недостатков, направляет   заявителю   решение об отказе  в приеме  документов, необходимых для предоставления муниципальной услуги по форме, приведенной  в Приложении № 9 к настоящему Административному 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3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0. Местоположение административных зданий, в которых осуществляет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 личного автомобиля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, а также инвалид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нтральный вход в здание Уполномоченного органа должен быть оборудован информационной табличной (вывеской), содержащей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онахождение и юридический адрес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ие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ивопожарной системой и средствами пожаротуше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а для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и,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ами приема заяв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 муниципальная усл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ение инвалидов, имеющих стойкие расстройства функции зр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доступности и качеств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58" w:leader="none"/>
          <w:tab w:val="left" w:pos="3859" w:leader="none"/>
          <w:tab w:val="left" w:pos="6072" w:leader="none"/>
          <w:tab w:val="left" w:pos="8165" w:leader="none"/>
        </w:tabs>
        <w:autoSpaceDE w:val="false"/>
        <w:spacing w:lineRule="exact" w:line="322" w:before="312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1. Осно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каз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) возможность получения информации о ходе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в том числе с использованием ЕПГУ и/или РПГУ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ожность получения заявителем информации о последовательности предоставления места в образовательной  организации, в том числе с использованием ЕПГУ и/или Р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664" w:leader="none"/>
          <w:tab w:val="left" w:pos="4435" w:leader="none"/>
          <w:tab w:val="left" w:pos="6254" w:leader="none"/>
          <w:tab w:val="left" w:pos="8650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) миним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змож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заимодействий граждан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28" w:leader="none"/>
          <w:tab w:val="left" w:pos="4752" w:leader="none"/>
          <w:tab w:val="left" w:pos="7248" w:leader="none"/>
          <w:tab w:val="left" w:pos="8539" w:leader="none"/>
          <w:tab w:val="left" w:pos="9235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сутствие заявлений об оспаривании решений, действий (бездействия) Уполномоченного органа, его должностных лиц, принимаемых (совершенных) 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тог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437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 предоставления  муниципальной  услуги  по 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  <w:tab w:val="left" w:pos="4181" w:leader="none"/>
          <w:tab w:val="left" w:pos="6682" w:leader="none"/>
          <w:tab w:val="left" w:pos="9254" w:leader="none"/>
        </w:tabs>
        <w:autoSpaceDE w:val="false"/>
        <w:spacing w:lineRule="exact" w:line="322" w:before="312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3.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стерриториальному принципу осуществляется в части обеспечения возможности подачи заявлений посредством ЕПГУ и/или РПГУ и получения   результата муниципальной  услуги в многофункциональном цен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  <w:tab w:val="left" w:pos="2021" w:leader="none"/>
          <w:tab w:val="left" w:pos="4306" w:leader="none"/>
          <w:tab w:val="left" w:pos="6710" w:leader="none"/>
          <w:tab w:val="left" w:pos="9182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ям обеспечивается возможность направления заявления, документов и сведений, необходимых в соответствии с нормативными правовыми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ктами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посредством ЕПГУ и/ или РПГ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муниципальной услуги заявитель должен авторизоваться на ЕПГУ и/или РПГУ в роли частного лица (физическое лицо) с подтвержденной учетной записью в ЕСИА, указать наименова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лож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ую форму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  <w:tab w:val="left" w:pos="4877" w:leader="none"/>
          <w:tab w:val="left" w:pos="6077" w:leader="none"/>
          <w:tab w:val="left" w:pos="8501" w:leader="none"/>
        </w:tabs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писывается простой электронной подписью заявителя и направляется в Уполномоченный орган посредством СМЭВ.  Электронная форма  муниципальной услуги предусматривает  возможность прикрепления в электронном виде документов, предусмотренных  пунктами  2.8.3 – 2.8.8, заверенных усиленной  квалифицированной   электронной подписью Уполномоченного орган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, указанные в пункте 2.5  настоящего Административного регламента, направляются заявителю в личный кабинет на ЕПГУ и/или РПГУ в форме уведомлений по заявлени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посредством ЕПГУ и/или РПГУ результат предоставления муниципальной услуги также может быть выдан заявителю на бумажном носителе в Уполномоченном органе,  многофункциональном центр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5. При подаче электронных документов, предусмотренных пунктами 2.8.3 -2.8.8, через ЕПГУ, такие документы предоставляются 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сть идентифицировать документ и количество листов в документе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shd w:fill="FFFFFF" w:val="clear"/>
        <w:spacing w:lineRule="exact" w:line="322" w:before="322" w:after="0"/>
        <w:ind w:left="130" w:firstLine="2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 зависимости от фо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322" w:before="312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олучение сведений посредством СМЭ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документов и сведений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промежуточного результат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  основного  результата  муниципальной  услуги  в реестр  юридически  значимых запис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1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Перечень административных процедур (действий) при предоставлении муниципальной услуги в электронной форме через ЕПГ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/или РП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078" w:leader="none"/>
          <w:tab w:val="left" w:pos="4378" w:leader="none"/>
          <w:tab w:val="left" w:pos="6782" w:leader="none"/>
          <w:tab w:val="left" w:pos="9254" w:leader="none"/>
        </w:tabs>
        <w:autoSpaceDE w:val="false"/>
        <w:spacing w:lineRule="exact" w:line="322" w:before="312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заявителю дополнительно обеспечива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аявления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сведений о ходе рассмотрения заявления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2" w:right="288" w:hanging="2592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рядок осуществления административных процедур (действ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2" w:hanging="25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 зависимости от формы оказания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2" w:hanging="18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Формирование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Заявление может быть сформировано в электронном виде на ЕПГУ и/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ГУ или подано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заявления на ЕПГУ и/или РПГУ заявителю обеспеч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зможность сохранения ранее введенных в электронную форму зая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ь автоматического заполнения полей электронной формы</w:t>
        <w:br/>
        <w:t>заявления на основании данных, размещенных в профиле заявителя в ЕСИ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 w:before="0" w:after="0"/>
        <w:ind w:right="14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ь вернуться на любой из этапов заполнения электронной</w:t>
        <w:br/>
        <w:t>формы заявления без потери ранее введен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упа заявителя на ЕПГУ и/или РПГУ к заявлениям, ранее поданным им на ЕПГУ и/или РПГ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Сформ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ЕПГУ и/или РПГУ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ление напр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ую информационную систему доступности дошкольного образования (далее – РГИС ДДО) посредством СМЭ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оступления в РГИС ДДО электронное заявление становится доступным для должностного лица Уполномоченного органа, ответственного за приём и регистрацию заявления (далее – ответственное должностное лицо).  При этом заявителю на ЕПГУ и/или РПГУ направляется уведомление «Заявлен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ередано в региональную систему доступности дошкольного образования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явление  зарегистрировано </w:t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указывается дата и время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регистрации заявления в формате: ДД.ММ.ГГГГ чч:мм:сс) с  но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ется уникальный номер заявления в региональной информационной систем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жидайте рассмотрения заявления в течение 7 дн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е должностное лицо Уполномоченного органа проверяет наличие электронных заявлений, поступивших с ЕПГУ и/или РПГУ, с периодом не реже 2 раз в день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ветст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не позднее 1 рабочего дня с момента подачи заявления, а в случае 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о поступления в нерабочий или праздничный день, – в следующий за ним пер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день приём в работу заявления о предоставлении муниципальной услуги. При этом заявителю на ЕПГУ и/или РПГУ направляется уведомление «Начато рассмотрение заявления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подтверждения данных заявления заявителю сообщается об этом в форме уведомления на ЕПГУ и/или РПГ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Для подтвер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м 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т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>(указывается место представления документов)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срок_____________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срок п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редставления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документов)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ледующие документы: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зывается перечень подтверждающих документов, которые должен представить заяви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)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недостатки могут быть исправлены заявителем в течение </w:t>
      </w: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3 дн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сообщения, в том числе, поступления соответствующе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ведомления, при несоблюдении которого следует отказ в соответствии с пун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  и 2.14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е заявления. В качестве промежуточного результата рассмотрения заявления заявителю сообщается, в том числе в форме уведомления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на ЕПГУ и/или РПГУ «Ваше заявление рассмотрено. Индивидуальный ном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.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жид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бранн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разовательное организацию по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(указывается желаемая да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ёма, указанная в заявле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»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ложительный промежуточный результат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 xml:space="preserve">услуги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либо «Вам отказано в предоставлении услуги по текущему заявлению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 прич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(указывается причина, по которой по заявлению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принято отрицательное решение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 Вам 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рицательный промежуточный результат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 данным РГИС ДД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ю сообщается, в том числе в форме уведомления на ЕПГУ и/или РПГУ «В настоящее время в образовательных организациях, указан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 заявлении, нет свободных мест, соответствующих запрашиваемым в зая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м. Вам может быть предложено место в _________________________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ется перечень образовательных организаций, в которых могут быть предоставлены места при наличии возмож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лучае согласия на получение места в дан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зовательной  орган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я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правления перечень дошкольных образовательных организаций, выбранных для приема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 данным РГИ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ле утверждения документа о направлении, содержащего информацию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б определении места для ребенка, и внесения реквизитов данного документа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в РГИС заявителю на ЕПГУ и/или РПГУ направляется уведомление «Ва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оставлено место в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(указываются название образовательной  организации,</w:t>
      </w:r>
      <w:r>
        <w:rPr>
          <w:rFonts w:eastAsia="Times New Roman" w:cs="Agency FB;Malgun Gothic" w:ascii="Agency FB;Malgun Gothic" w:hAnsi="Agency FB;Malgun Gothic"/>
          <w:i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  <w:lang w:eastAsia="ru-RU"/>
        </w:rPr>
        <w:t>данные</w:t>
      </w:r>
      <w:r>
        <w:rPr>
          <w:rFonts w:eastAsia="Times New Roman" w:cs="Agency FB;Malgun Gothic" w:ascii="Agency FB;Malgun Gothic" w:hAnsi="Agency FB;Malgun Gothic"/>
          <w:i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i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  <w:lang w:eastAsia="ru-RU"/>
        </w:rPr>
        <w:t>группе</w:t>
      </w:r>
      <w:r>
        <w:rPr>
          <w:rFonts w:eastAsia="Times New Roman" w:cs="Agency FB;Malgun Gothic" w:ascii="Agency FB;Malgun Gothic" w:hAnsi="Agency FB;Malgun Gothic"/>
          <w:iCs/>
          <w:spacing w:val="-1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оответствии</w:t>
      </w:r>
      <w:r>
        <w:rPr>
          <w:rFonts w:eastAsia="Times New Roman" w:cs="Agency FB;Malgun Gothic" w:ascii="Agency FB;Malgun Gothic" w:hAnsi="Agency FB;Malgun Gothic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 ______________________________</w:t>
      </w:r>
      <w:r>
        <w:rPr>
          <w:rFonts w:eastAsia="Times New Roman" w:cs="Agency FB;Malgun Gothic" w:ascii="Agency FB;Malgun Gothic" w:hAnsi="Agency FB;Malgun Gothic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Agency FB;Malgun Gothic" w:ascii="Agency FB;Malgun Gothic" w:hAnsi="Agency FB;Malgun Gothic"/>
          <w:iCs/>
          <w:spacing w:val="-1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указываются</w:t>
      </w:r>
      <w:r>
        <w:rPr>
          <w:rFonts w:eastAsia="Times New Roman" w:cs="Agency FB;Malgun Gothic" w:ascii="Agency FB;Malgun Gothic" w:hAnsi="Agency FB;Malgun Gothic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реквизиты</w:t>
      </w:r>
      <w:r>
        <w:rPr>
          <w:rFonts w:eastAsia="Times New Roman" w:cs="Agency FB;Malgun Gothic" w:ascii="Agency FB;Malgun Gothic" w:hAnsi="Agency FB;Malgun Gothic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документа</w:t>
      </w:r>
      <w:r>
        <w:rPr>
          <w:rFonts w:eastAsia="Times New Roman" w:cs="Agency FB;Malgun Gothic" w:ascii="Agency FB;Malgun Gothic" w:hAnsi="Agency FB;Malgun Gothic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направлении</w:t>
      </w:r>
      <w:r>
        <w:rPr>
          <w:rFonts w:eastAsia="Times New Roman" w:cs="Agency FB;Malgun Gothic" w:ascii="Agency FB;Malgun Gothic" w:hAnsi="Agency FB;Malgun Gothic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ребёнка</w:t>
      </w:r>
      <w:r>
        <w:rPr>
          <w:rFonts w:eastAsia="Times New Roman" w:cs="Agency FB;Malgun Gothic" w:ascii="Agency FB;Malgun Gothic" w:hAnsi="Agency FB;Malgun Gothic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в</w:t>
      </w:r>
      <w:r>
        <w:rPr>
          <w:rFonts w:eastAsia="Times New Roman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образовательное учреждение</w:t>
      </w:r>
      <w:r>
        <w:rPr>
          <w:rFonts w:eastAsia="Times New Roman" w:cs="Agency FB;Malgun Gothic" w:ascii="Agency FB;Malgun Gothic" w:hAnsi="Agency FB;Malgun Gothic"/>
          <w:iCs/>
          <w:spacing w:val="-5"/>
          <w:sz w:val="28"/>
          <w:szCs w:val="28"/>
          <w:lang w:eastAsia="ru-RU"/>
        </w:rPr>
        <w:t>)</w:t>
      </w:r>
      <w:r>
        <w:rPr>
          <w:rFonts w:eastAsia="Times New Roman" w:cs="Agency FB;Malgun Gothic" w:ascii="Agency FB;Malgun Gothic" w:hAnsi="Agency FB;Malgun Gothic"/>
          <w:spacing w:val="-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ам</w:t>
      </w:r>
      <w:r>
        <w:rPr>
          <w:rFonts w:eastAsia="Times New Roman" w:cs="Agency FB;Malgun Gothic" w:ascii="Agency FB;Malgun Gothic" w:hAnsi="Agency FB;Malgun Gothic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еобходимо_____________________________________</w:t>
      </w:r>
      <w:r>
        <w:rPr>
          <w:rFonts w:eastAsia="Times New Roman" w:cs="Agency FB;Malgun Gothic" w:ascii="Agency FB;Malgun Gothic" w:hAnsi="Agency FB;Malgun Gothic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Agency FB;Malgun Gothic" w:ascii="Agency FB;Malgun Gothic" w:hAnsi="Agency FB;Malgun Gothic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исывается порядок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йствия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явителя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авления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туса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занием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ока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ения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йствия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>)</w:t>
      </w:r>
      <w:r>
        <w:rPr>
          <w:rFonts w:eastAsia="Times New Roman" w:cs="Agency FB;Malgun Gothic" w:ascii="Agency FB;Malgun Gothic" w:hAnsi="Agency FB;Malgun Gothic"/>
          <w:i/>
          <w:sz w:val="28"/>
          <w:szCs w:val="28"/>
          <w:lang w:eastAsia="ru-RU"/>
        </w:rPr>
        <w:t xml:space="preserve"> 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жительный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ой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>)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880" w:leader="none"/>
          <w:tab w:val="left" w:pos="5146" w:leader="none"/>
          <w:tab w:val="left" w:pos="7114" w:leader="none"/>
          <w:tab w:val="left" w:pos="8789" w:leader="non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ителю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ивается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зможность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учения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зультата</w:t>
      </w:r>
      <w:r>
        <w:rPr>
          <w:rFonts w:eastAsia="Times New Roman" w:cs="Agency FB;Malgun Gothic" w:ascii="Agency FB;Malgun Gothic" w:hAnsi="Agency FB;Malgun Gothic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х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х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Г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Г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личенном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м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880" w:leader="none"/>
          <w:tab w:val="left" w:pos="5146" w:leader="none"/>
          <w:tab w:val="left" w:pos="7114" w:leader="none"/>
          <w:tab w:val="left" w:pos="8789" w:leader="none"/>
        </w:tabs>
        <w:autoSpaceDE w:val="false"/>
        <w:spacing w:lineRule="exact" w:line="322" w:before="0" w:after="0"/>
        <w:ind w:firstLine="851"/>
        <w:jc w:val="both"/>
        <w:rPr>
          <w:rFonts w:ascii="Agency FB;Malgun Gothic" w:hAnsi="Agency FB;Malgun Gothic" w:eastAsia="Times New Roman" w:cs="Agency FB;Malgun Gothic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е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х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Г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услуги на ЕПГУ заявитель должен авторизоваться в ЕСИА в роли частного лица (физическое лицо) с подтверждённой уче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  <w:tab w:val="left" w:pos="4728" w:leader="none"/>
          <w:tab w:val="left" w:pos="6917" w:leader="none"/>
          <w:tab w:val="left" w:pos="8736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полнения соответствующими руководителями своих должностных обязанностей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едерации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ногофункц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цен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осудар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ответств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уков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лжност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язанностей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прав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ал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, действия или бездействие Уполномоченного органа, должностного лица Уполномоченного органа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               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30" w:hanging="2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исправления допущенных опечаток и ошибок 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выданных в результате предоставления 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30" w:hanging="2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ах в бумаж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22" w:before="317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 w:before="0" w:after="0"/>
        <w:ind w:right="1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равление допущенных опечаток и ошибок в выданных в результат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слуги докумен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22" w:before="0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  <w:tab w:val="left" w:pos="2573" w:leader="none"/>
          <w:tab w:val="left" w:pos="4291" w:leader="none"/>
          <w:tab w:val="left" w:pos="4853" w:leader="none"/>
          <w:tab w:val="left" w:pos="6677" w:leader="none"/>
          <w:tab w:val="left" w:pos="8592" w:leader="none"/>
        </w:tabs>
        <w:autoSpaceDE w:val="false"/>
        <w:spacing w:lineRule="exact" w:line="322" w:before="0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1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й орган при получении заявления, указанного в подпункте 3.12.1 настоящего подраздела, рассматривает необходимость внес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ответствующих изме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кумен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являющиеся результ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осуществления текущего контроля за соблюдение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и исполнением ответственными должностными лицами поло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2851" w:leader="none"/>
          <w:tab w:val="left" w:pos="4685" w:leader="none"/>
          <w:tab w:val="left" w:pos="5731" w:leader="none"/>
          <w:tab w:val="left" w:pos="7771" w:leader="none"/>
          <w:tab w:val="left" w:pos="9341" w:leader="none"/>
        </w:tabs>
        <w:autoSpaceDE w:val="false"/>
        <w:spacing w:lineRule="exact" w:line="322" w:before="0" w:after="0"/>
        <w:ind w:firstLine="54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2851" w:leader="none"/>
          <w:tab w:val="left" w:pos="4685" w:leader="none"/>
          <w:tab w:val="left" w:pos="5731" w:leader="none"/>
          <w:tab w:val="left" w:pos="7771" w:leader="none"/>
          <w:tab w:val="left" w:pos="9341" w:leader="none"/>
        </w:tabs>
        <w:autoSpaceDE w:val="false"/>
        <w:spacing w:lineRule="exact" w:line="322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ущий контроль за соблюдением и исполнением настоящ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авовых ак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и устранения нарушений прав граждан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4.3. Плановые проверки осуществляются на основании годовых планов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го органа, утверждаемых руководителем Уполномоченного орг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ind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положений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прави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основа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ня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тк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  муниципального образования «Сафоновский  район» Смолен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едоставления 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вл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инов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ерсон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ави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воеврем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оставлении (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тказ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предоставлении) муниципальной услуги закрепляется в 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х регламентах в соответствии с требованиями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бования к порядку и формам контроля за предоставление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муниципальной  услуги, в том числе со стороны граждан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16" w:leader="none"/>
          <w:tab w:val="left" w:pos="5954" w:leader="none"/>
          <w:tab w:val="left" w:pos="6521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716" w:leader="none"/>
          <w:tab w:val="left" w:pos="5954" w:leader="none"/>
          <w:tab w:val="left" w:pos="6521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10269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12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. Досудебный (внесудебный) порядок обжалования решений и действ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 при предоставлении муниципальной  услуги в досудебном (внесудебном) порядке (далее – жалоба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ителя в досудебном (внесудебном) порядке</w:t>
      </w:r>
    </w:p>
    <w:p>
      <w:pPr>
        <w:pStyle w:val="Normal"/>
        <w:widowControl w:val="false"/>
        <w:shd w:fill="FFFFFF" w:val="clear"/>
        <w:autoSpaceDE w:val="false"/>
        <w:spacing w:lineRule="exact" w:line="326" w:before="307" w:after="0"/>
        <w:ind w:right="1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руководителю  многофункционального  центра – на  решения и действия (бездействие) работника многофункционального  центр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учредителю 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 уполномоченные  на рассмотрение  жалоб должностные лиц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Способы информирования заявителей о порядке подачи и рассмотр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лобы, в том числе с использованием ЕПГУ и/или РПГУ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и/ или РПГУ, а также предоставляется в устной форме по телефону и (или) на личном приёме,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Перечень нормативных правовых актов, регулирующих порядок досудеб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432" w:after="0"/>
        <w:ind w:right="5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ind w:firstLine="7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ind w:firstLine="7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20.11.2012  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 (действий)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Многофункциональный центр осуществляет выдачу 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.1 статьи 16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7.07.2010                № 21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.06.2023  № 784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372" w:firstLine="708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hanging="245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ведомления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)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hanging="245"/>
        <w:jc w:val="center"/>
        <w:rPr/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й</w:t>
      </w:r>
      <w:r>
        <w:rPr>
          <w:rFonts w:eastAsia="Times New Roman" w:cs="Agency FB;Malgun Gothic" w:ascii="Agency FB;Malgun Gothic" w:hAnsi="Agency FB;Malgun Gothic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hanging="245"/>
        <w:jc w:val="center"/>
        <w:rPr>
          <w:rFonts w:ascii="Agency FB;Malgun Gothic" w:hAnsi="Agency FB;Malgun Gothic" w:eastAsia="Times New Roman" w:cs="Agency FB;Malgun Gothic"/>
          <w:b/>
          <w:b/>
          <w:bCs/>
          <w:sz w:val="28"/>
          <w:szCs w:val="28"/>
          <w:lang w:eastAsia="ru-RU"/>
        </w:rPr>
      </w:pP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;Malgun Gothic" w:hAnsi="Agency FB;Malgun Gothic" w:eastAsia="Times New Roman" w:cs="Agency FB;Malgun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явление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о</w:t>
      </w:r>
    </w:p>
    <w:p>
      <w:pPr>
        <w:pStyle w:val="Normal"/>
        <w:widowControl w:val="false"/>
        <w:shd w:fill="FFFFFF" w:val="clear"/>
        <w:autoSpaceDE w:val="false"/>
        <w:spacing w:lineRule="exact" w:line="370" w:before="374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2918" w:leader="none"/>
          <w:tab w:val="left" w:pos="5064" w:leader="none"/>
          <w:tab w:val="left" w:pos="7632" w:leader="none"/>
          <w:tab w:val="left" w:pos="8818" w:leader="none"/>
        </w:tabs>
        <w:autoSpaceDE w:val="false"/>
        <w:spacing w:lineRule="exact" w:line="37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Agency FB;Malgun Gothic" w:ascii="Agency FB;Malgun Gothic" w:hAnsi="Agency FB;Malgun Gothic"/>
          <w:b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Ваше</w:t>
      </w:r>
      <w:r>
        <w:rPr>
          <w:rFonts w:eastAsia="Times New Roman" w:cs="Arial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заявление</w:t>
      </w:r>
      <w:r>
        <w:rPr>
          <w:rFonts w:eastAsia="Times New Roman" w:cs="Arial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рассмотрен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2"/>
          <w:sz w:val="28"/>
          <w:szCs w:val="28"/>
          <w:lang w:eastAsia="ru-RU"/>
        </w:rPr>
        <w:t>.</w:t>
      </w:r>
      <w:r>
        <w:rPr>
          <w:rFonts w:eastAsia="Times New Roman" w:cs="Arial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Индивидуальный</w:t>
      </w:r>
      <w:r>
        <w:rPr>
          <w:rFonts w:eastAsia="Times New Roman" w:cs="Arial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  <w:lang w:eastAsia="ru-RU"/>
        </w:rPr>
        <w:t xml:space="preserve">номер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заявления _______________________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  <w:t xml:space="preserve"> 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>Ожидайте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>направления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 xml:space="preserve">выбранную образовательну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рганизацию 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сле ___________________________ (указывается 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аемая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та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ёма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казанная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заявлении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>)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.06.2023  № 784</w:t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322" w:after="0"/>
        <w:ind w:left="1042" w:right="864" w:hanging="0"/>
        <w:jc w:val="center"/>
        <w:rPr>
          <w:rFonts w:ascii="Agency FB;Malgun Gothic" w:hAnsi="Agency FB;Malgun Gothic" w:eastAsia="Times New Roman" w:cs="Agency FB;Malgun Gothic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шения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бумажной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е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spacing w:lineRule="auto" w:line="240" w:before="0" w:after="0"/>
        <w:ind w:left="2506" w:hanging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83" w:leader="underscor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</w:tabs>
        <w:autoSpaceDE w:val="false"/>
        <w:spacing w:lineRule="auto" w:line="240" w:before="322" w:after="0"/>
        <w:ind w:left="70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: 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83" w:leader="underscore"/>
        </w:tabs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5" w:hanging="0"/>
        <w:jc w:val="center"/>
        <w:rPr>
          <w:rFonts w:ascii="Agency FB;Malgun Gothic" w:hAnsi="Agency FB;Malgun Gothic" w:eastAsia="Times New Roman" w:cs="Agency FB;Malgun Gothic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rFonts w:ascii="Agency FB;Malgun Gothic" w:hAnsi="Agency FB;Malgun Gothic" w:eastAsia="Times New Roman" w:cs="Agency FB;Malgun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постановки на у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underscore"/>
          <w:tab w:val="left" w:pos="8592" w:leader="none"/>
          <w:tab w:val="left" w:pos="1005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underscore"/>
          <w:tab w:val="left" w:pos="8592" w:leader="none"/>
          <w:tab w:val="left" w:pos="10056" w:leader="underscore"/>
        </w:tabs>
        <w:autoSpaceDE w:val="false"/>
        <w:spacing w:lineRule="auto" w:line="240" w:before="0" w:after="0"/>
        <w:jc w:val="both"/>
        <w:rPr>
          <w:rFonts w:ascii="Agency FB;Malgun Gothic" w:hAnsi="Agency FB;Malgun Gothic" w:eastAsia="Times New Roman" w:cs="Agency FB;Malgun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___                                                                   №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Рассмотрев</w:t>
      </w:r>
      <w:r>
        <w:rPr>
          <w:rFonts w:eastAsia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Agency FB;Malgun Gothic" w:ascii="Agency FB;Malgun Gothic" w:hAnsi="Agency FB;Malgun Gothic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Ваше   заявление  о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№ _________ и прилагаемые к нему документы, уполномоченным органом 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решение: поставить на уч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О ребенка полност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ачестве нуждающегося в предоставлении места в муниципальном образовательной организ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числить указанные в заявлении параметр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;Malgun Gothic" w:hAnsi="Agency FB;Malgun Gothic" w:eastAsia="Times New Roman" w:cs="Agency FB;Malgun Gothic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сотрудника                           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.06.2023  № 78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ведомления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аправление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в  муниципальну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ую организацию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>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both"/>
        <w:rPr>
          <w:rFonts w:ascii="Agency FB;Malgun Gothic" w:hAnsi="Agency FB;Malgun Gothic" w:eastAsia="Times New Roman" w:cs="Agency FB;Malgun Gothic"/>
          <w:b/>
          <w:b/>
          <w:bCs/>
          <w:sz w:val="28"/>
          <w:szCs w:val="28"/>
          <w:lang w:eastAsia="ru-RU"/>
        </w:rPr>
      </w:pP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3725" w:leader="none"/>
          <w:tab w:val="left" w:pos="5448" w:leader="none"/>
          <w:tab w:val="left" w:pos="5957" w:leader="none"/>
          <w:tab w:val="left" w:pos="78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атус</w:t>
      </w:r>
      <w:r>
        <w:rPr>
          <w:rFonts w:eastAsia="Times New Roman" w:cs="Arial" w:ascii="Agency FB;Malgun Gothic" w:hAnsi="Agency FB;Malgun Gothi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ормир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Направле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 xml:space="preserve">дошкольную образовательную организац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 к статусу информир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5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pacing w:val="-15"/>
          <w:sz w:val="28"/>
          <w:szCs w:val="28"/>
          <w:lang w:eastAsia="ru-RU"/>
        </w:rPr>
        <w:t>Вам предоставлено  место в _______________________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pacing w:val="-9"/>
          <w:sz w:val="28"/>
          <w:szCs w:val="28"/>
          <w:lang w:eastAsia="ru-RU"/>
        </w:rPr>
        <w:t xml:space="preserve">указываются  название дошкольно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образовательной организации , данные о группе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в соответствии с _____________________________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казываются реквизиты документа о направлении ребенка в  дошкольную образовательную организацию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4051" w:leader="underscor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8"/>
          <w:szCs w:val="28"/>
          <w:lang w:eastAsia="ru-RU"/>
        </w:rPr>
        <w:t xml:space="preserve">Вам  необходимо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  <w:lang w:eastAsia="ru-RU"/>
        </w:rPr>
        <w:t xml:space="preserve">(описывается  порядок действия заявител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ле выставления статуса с указанием срока выполнения действия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от 27.06.2023  № 784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Agency FB;Malgun Gothic" w:hAnsi="Agency FB;Malgun Gothic" w:eastAsia="Times New Roman" w:cs="Agency FB;Malgun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Agency FB;Malgun Gothic" w:hAnsi="Agency FB;Malgun Gothic" w:eastAsia="Times New Roman" w:cs="Agency FB;Malgun Gothic"/>
          <w:sz w:val="28"/>
          <w:szCs w:val="28"/>
          <w:lang w:eastAsia="ru-RU"/>
        </w:rPr>
      </w:pP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маж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spacing w:lineRule="auto" w:line="240" w:before="0" w:after="0"/>
        <w:ind w:left="2506" w:hanging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</w:tabs>
        <w:autoSpaceDE w:val="false"/>
        <w:spacing w:lineRule="auto" w:line="240" w:before="322" w:after="0"/>
        <w:ind w:left="70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: 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83" w:leader="underscor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211" w:firstLine="73"/>
        <w:jc w:val="center"/>
        <w:rPr/>
      </w:pPr>
      <w:r>
        <w:rPr>
          <w:rFonts w:eastAsia="Agency FB;Malgun Gothic" w:cs="Agency FB;Malgun Gothic" w:ascii="Agency FB;Malgun Gothic" w:hAnsi="Agency FB;Malgun Gothic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</w:t>
      </w:r>
      <w:r>
        <w:rPr>
          <w:rFonts w:eastAsia="Times New Roman" w:cs="Agency FB;Malgun Gothic" w:ascii="Agency FB;Malgun Gothic" w:hAnsi="Agency FB;Malgun Gothic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становка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е образовательны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и 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ющи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дошкольного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ую организацию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3"/>
        <w:jc w:val="center"/>
        <w:rPr>
          <w:rFonts w:ascii="Agency FB;Malgun Gothic" w:hAnsi="Agency FB;Malgun Gothic" w:eastAsia="Times New Roman" w:cs="Agency FB;Malgun Gothic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маж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underscore"/>
          <w:tab w:val="left" w:pos="7968" w:leader="none"/>
          <w:tab w:val="left" w:pos="9422" w:leader="underscore"/>
        </w:tabs>
        <w:autoSpaceDE w:val="false"/>
        <w:spacing w:lineRule="auto" w:line="240" w:before="312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  <w:tab/>
      </w:r>
      <w:r>
        <w:rPr>
          <w:rFonts w:eastAsia="Times New Roman" w:cs="Arial" w:ascii="Agency FB;Malgun Gothic" w:hAnsi="Agency FB;Malgun Gothi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91" w:leader="underscor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Вам  предоставлено       место       в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(указываются наз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дошкольной образовательной 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ежимом 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указывается режим пребывания ребенка в группе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ения по образователь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указываются наименование и направленность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образовательной программы (при наличии))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язы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>соответствующий язык образования)/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для   осуществления   присмотра   и   ухода    в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ответствии с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ются реквизиты документа о направлении ребенка в дошкольную образовательную организацию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02" w:leader="underscor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ам  необходим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писывается порядок действия заявителя с указанием срока выполнения 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;Malgun Gothic" w:hAnsi="Agency FB;Malgun Gothic" w:eastAsia="Times New Roman" w:cs="Agency FB;Malgun Gothic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сотрудник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shd w:fill="FFFFFF" w:val="clear"/>
        <w:autoSpaceDE w:val="false"/>
        <w:spacing w:lineRule="exact" w:line="322" w:before="970" w:after="0"/>
        <w:ind w:left="950" w:hanging="8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а уведомления об отказе в предоставлении промежуточного результата муниципальной услуги   (постановки на учет) в  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тронной фор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883" w:after="0"/>
        <w:jc w:val="both"/>
        <w:rPr>
          <w:rFonts w:ascii="Agency FB;Malgun Gothic" w:hAnsi="Agency FB;Malgun Gothic" w:eastAsia="Times New Roman" w:cs="Agency FB;Malgun Gothic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казан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exact" w:line="370" w:before="278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я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70" w:before="5" w:after="0"/>
        <w:ind w:firstLine="851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Вам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отказан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текущему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заявлению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причине_____________________________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  <w:t xml:space="preserve">  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4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указывается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причина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4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которой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заявлению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 xml:space="preserve">принят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рицательное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шение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>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7" w:right="566" w:gutter="0" w:header="426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exact" w:line="370" w:before="0" w:after="0"/>
        <w:ind w:firstLine="851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  <w:lang w:eastAsia="ru-RU"/>
        </w:rPr>
        <w:t>Вам необходимо __________________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8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указывается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порядок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действий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8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 xml:space="preserve">который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необходим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выполнить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заявителю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для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получения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положительног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результата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явлению</w:t>
      </w:r>
      <w:r>
        <w:rPr>
          <w:rFonts w:eastAsia="Times New Roman"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>).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шения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тказе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маж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spacing w:lineRule="auto" w:line="240" w:before="0" w:after="0"/>
        <w:ind w:left="2506" w:hanging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му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</w:rPr>
        <w:t>: 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40" w:hanging="0"/>
        <w:jc w:val="both"/>
        <w:rPr>
          <w:rFonts w:ascii="Agency FB;Malgun Gothic" w:hAnsi="Agency FB;Malgun Gothic" w:eastAsia="Times New Roman" w:cs="Agency FB;Malgun Gothic"/>
          <w:sz w:val="28"/>
          <w:szCs w:val="28"/>
          <w:lang w:eastAsia="ru-RU"/>
        </w:rPr>
      </w:pP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</w:t>
      </w:r>
      <w:r>
        <w:rPr>
          <w:rFonts w:eastAsia="Times New Roman" w:cs="Agency FB;Malgun Gothic" w:ascii="Agency FB;Malgun Gothic" w:hAnsi="Agency FB;Malgun Gothic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азе</w:t>
      </w:r>
      <w:r>
        <w:rPr>
          <w:rFonts w:eastAsia="Times New Roman" w:cs="Agency FB;Malgun Gothic" w:ascii="Agency FB;Malgun Gothic" w:hAnsi="Agency FB;Malgun Gothic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rFonts w:ascii="Agency FB;Malgun Gothic" w:hAnsi="Agency FB;Malgun Gothic" w:eastAsia="Times New Roman" w:cs="Agency FB;Malgun Gothic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ы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ующи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разовательные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граммы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дошкольного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разования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» </w:t>
      </w:r>
      <w:r>
        <w:rPr>
          <w:rFonts w:eastAsia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части</w:t>
      </w:r>
      <w:r>
        <w:rPr>
          <w:rFonts w:eastAsia="Times New Roman"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становки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6830" w:leader="none"/>
          <w:tab w:val="left" w:pos="8986" w:leader="underscore"/>
        </w:tabs>
        <w:autoSpaceDE w:val="false"/>
        <w:spacing w:lineRule="auto" w:line="240" w:before="31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  <w:tab/>
      </w:r>
      <w:r>
        <w:rPr>
          <w:rFonts w:eastAsia="Times New Roman" w:cs="Arial" w:ascii="Agency FB;Malgun Gothic" w:hAnsi="Agency FB;Malgun Gothi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 xml:space="preserve">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Agency FB;Malgun Gothic" w:hAnsi="Agency FB;Malgun Gothic" w:eastAsia="Times New Roman" w:cs="Agency FB;Malgun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ам отказано</w:t>
      </w:r>
      <w:r>
        <w:rPr>
          <w:rFonts w:eastAsia="Times New Roman"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</w:t>
      </w:r>
      <w:r>
        <w:rPr>
          <w:rFonts w:eastAsia="Times New Roman"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едоставлении</w:t>
      </w:r>
      <w:r>
        <w:rPr>
          <w:rFonts w:eastAsia="Times New Roman"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услуги</w:t>
      </w:r>
      <w:r>
        <w:rPr>
          <w:rFonts w:eastAsia="Times New Roman"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текущему</w:t>
      </w:r>
      <w:r>
        <w:rPr>
          <w:rFonts w:eastAsia="Times New Roman"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явлению</w:t>
      </w:r>
      <w:r>
        <w:rPr>
          <w:rFonts w:eastAsia="Times New Roman"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ичине _________________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ab/>
        <w:t xml:space="preserve"> </w:t>
      </w:r>
      <w:r>
        <w:rPr>
          <w:rFonts w:eastAsia="Times New Roman"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указывается</w:t>
      </w:r>
      <w:r>
        <w:rPr>
          <w:rFonts w:eastAsia="Times New Roman"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причина</w:t>
      </w:r>
      <w:r>
        <w:rPr>
          <w:rFonts w:eastAsia="Times New Roman"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которой</w:t>
      </w:r>
      <w:r>
        <w:rPr>
          <w:rFonts w:eastAsia="Times New Roman"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заявлению</w:t>
      </w:r>
      <w:r>
        <w:rPr>
          <w:rFonts w:eastAsia="Times New Roman"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рицательное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>)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ам</w:t>
      </w:r>
      <w:r>
        <w:rPr>
          <w:rFonts w:eastAsia="Times New Roman" w:cs="Agency FB;Malgun Gothic" w:ascii="Agency FB;Malgun Gothic" w:hAnsi="Agency FB;Malgun Gothic"/>
          <w:spacing w:val="-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еобходимо</w:t>
      </w:r>
      <w:r>
        <w:rPr>
          <w:rFonts w:eastAsia="Times New Roman" w:cs="Agency FB;Malgun Gothic" w:ascii="Agency FB;Malgun Gothic" w:hAnsi="Agency FB;Malgun Gothic"/>
          <w:spacing w:val="-7"/>
          <w:sz w:val="28"/>
          <w:szCs w:val="28"/>
          <w:lang w:eastAsia="ru-RU"/>
        </w:rPr>
        <w:t xml:space="preserve">    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ab/>
        <w:t xml:space="preserve">    </w:t>
      </w:r>
      <w:r>
        <w:rPr>
          <w:rFonts w:eastAsia="Times New Roman" w:cs="Agency FB;Malgun Gothic" w:ascii="Agency FB;Malgun Gothic" w:hAnsi="Agency FB;Malgun Gothic"/>
          <w:i/>
          <w:iCs/>
          <w:spacing w:val="-7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указывается</w:t>
      </w:r>
      <w:r>
        <w:rPr>
          <w:rFonts w:eastAsia="Times New Roman" w:cs="Agency FB;Malgun Gothic" w:ascii="Agency FB;Malgun Gothic" w:hAnsi="Agency FB;Malgun Gothic"/>
          <w:i/>
          <w:iCs/>
          <w:spacing w:val="-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порядок</w:t>
      </w:r>
      <w:r>
        <w:rPr>
          <w:rFonts w:eastAsia="Times New Roman" w:cs="Agency FB;Malgun Gothic" w:ascii="Agency FB;Malgun Gothic" w:hAnsi="Agency FB;Malgun Gothic"/>
          <w:i/>
          <w:i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действий</w:t>
      </w:r>
      <w:r>
        <w:rPr>
          <w:rFonts w:eastAsia="Times New Roman" w:cs="Agency FB;Malgun Gothic" w:ascii="Agency FB;Malgun Gothic" w:hAnsi="Agency FB;Malgun Gothic"/>
          <w:i/>
          <w:iCs/>
          <w:spacing w:val="-7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pacing w:val="-7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 xml:space="preserve">отор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бходимо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ить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явителю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учения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жительного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а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явлению</w:t>
      </w:r>
      <w:r>
        <w:rPr>
          <w:rFonts w:eastAsia="Times New Roman" w:cs="Agency FB;Malgun Gothic" w:ascii="Agency FB;Malgun Gothic" w:hAnsi="Agency FB;Malgun Gothic"/>
          <w:i/>
          <w:iCs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;Malgun Gothic" w:hAnsi="Agency FB;Malgun Gothic" w:eastAsia="Times New Roman" w:cs="Agency FB;Malgun Gothic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сотрудника, принявшего  решение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lang w:eastAsia="ru-RU"/>
        </w:rPr>
        <w:t>Форма заявления  о предоставлении  муниципальной  услуги  в электронном виде</w:t>
      </w:r>
    </w:p>
    <w:p>
      <w:pPr>
        <w:pStyle w:val="Normal"/>
        <w:spacing w:lineRule="auto" w:line="247" w:before="0" w:after="13"/>
        <w:ind w:left="4253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___________________________________ </w:t>
      </w:r>
    </w:p>
    <w:p>
      <w:pPr>
        <w:pStyle w:val="Normal"/>
        <w:spacing w:lineRule="auto" w:line="247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фамилия, имя, отчество заявителя (последнее при наличии),  данные документа, удостоверяющего личность,  контактный телефон, почтовый адрес, адрес электронной почты)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81" w:right="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81" w:right="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предоставлении муниципальной услуги в электронном ви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81" w:right="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6"/>
        <w:gridCol w:w="2977"/>
        <w:gridCol w:w="89"/>
        <w:gridCol w:w="22"/>
        <w:gridCol w:w="2498"/>
        <w:gridCol w:w="136"/>
        <w:gridCol w:w="21"/>
        <w:gridCol w:w="3333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опросов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являетесь родителем или законным представител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 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</w:t>
            </w:r>
          </w:p>
        </w:tc>
      </w:tr>
      <w:tr>
        <w:trPr>
          <w:trHeight w:val="1105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 заполняются данные из профиля пользователя ЕСИ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(серия, номер, кем выдан, когда выдан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ЗАКОННЫЙ ПРЕДСТАВИТЕЛЬ, то дополнительно в электронном виде могут быть предоставлены документ (ы), подтверждающий (ие) представление прав ребен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1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ри наличи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свидетельства о рождении ребенка либо другого документа,  удостоверяющего личность ребенка 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>
          <w:trHeight w:val="100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емые параметры зачисл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емая дата прием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образования (выбор из списка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пребывания ребенка в группе (выбор из списка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группы (выбор из списк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квизиты документа, подтверждающего потребность в обучении по адаптированной программе (при наличии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квизиты документа, подтверждающего потребность в оздоровительной группы (при наличии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56680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  <w:gridCol w:w="7723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еречень дошкольных образовательных организаций, выбранных для при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множественный выбор из списка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число дошкольных образовательных организаций, которые можно выбрать, определяется органом управления в сфере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.15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72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еречень дошкольных образовательных организаций, выбранных для приема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множественный выбор из списка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дошкольных образовательных организаций, которые можно выбрать, определяется органом управления в сфер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8270</wp:posOffset>
                      </wp:positionH>
                      <wp:positionV relativeFrom="paragraph">
                        <wp:posOffset>74930</wp:posOffset>
                      </wp:positionV>
                      <wp:extent cx="5757545" cy="2952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625"/>
                                    <w:gridCol w:w="1619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7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, по умолчанию –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общеразвивающую груп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 может заполняться при выборе группы не общеразвивающей направленности, по умолчанию -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группу присмотра и у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, по умолчанию -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кратковременный режим преб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, по умолчанию - «Нет», может заполняться при выборе режимов более 5 часов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группу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, по умолчанию - «Нет», заполняется при выборе группы по режиму, отличному от полного д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32.5pt;mso-wrap-distance-left:9pt;mso-wrap-distance-right:9pt;mso-wrap-distance-top:0pt;mso-wrap-distance-bottom:0pt;margin-top:5.9pt;mso-position-vertical-relative:text;margin-left: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625"/>
                              <w:gridCol w:w="1619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, по умолчанию –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гласие на общеразвивающую группу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 может заполняться при выборе группы не общеразвивающей направленности, по умолчанию -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гласие на группу присмотра и уход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, по умолчанию -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гласие на кратковременный режим пребывани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, по умолчанию - «Нет», может заполняться при выборе режимов более 5 часов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гласие на группу полного дн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, по умолчанию - «Нет», заполняется при выборе группы по режиму, отличному от полного д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Вас другие дети (брат(-ья) или сестра (-ы) ребенка, которому требуется место), которые уже обучаются выбр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ема образовательных организациях?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Т, переход к шагу № 5</w:t>
            </w:r>
          </w:p>
        </w:tc>
      </w:tr>
      <w:tr>
        <w:trPr>
          <w:trHeight w:val="6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Вас право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меры поддержки (право на внеочередное 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чередное зачисление)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может быть предоставлен в электронном виде соответствующий 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8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3545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1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18"/>
          <w:vertAlign w:val="superscript"/>
        </w:rPr>
        <w:t xml:space="preserve">(наименование уполномоченного органа, предоставляющего </w:t>
      </w:r>
      <w:r>
        <w:rPr>
          <w:rFonts w:cs="Times New Roman" w:ascii="Times New Roman" w:hAnsi="Times New Roman"/>
          <w:i/>
          <w:iCs/>
          <w:szCs w:val="18"/>
          <w:vertAlign w:val="superscript"/>
        </w:rPr>
        <w:t>услугу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18"/>
          <w:vertAlign w:val="superscrip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iCs/>
          <w:sz w:val="20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18"/>
          <w:vertAlign w:val="superscript"/>
        </w:rPr>
        <w:t>((Ф.И.О руководителя уполномоченного  органа, предоставляющего  услугу)</w:t>
      </w:r>
    </w:p>
    <w:p>
      <w:pPr>
        <w:pStyle w:val="Normal"/>
        <w:spacing w:lineRule="auto" w:line="247" w:before="0" w:after="13"/>
        <w:ind w:left="4253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фамилия, имя, отчество заявителя (последнее при наличии)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perscript"/>
          <w:lang w:eastAsia="ru-RU"/>
        </w:rPr>
        <w:t>(данные документа, удостоверяющего  личность  заявителя)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</w:t>
      </w:r>
    </w:p>
    <w:p>
      <w:pPr>
        <w:pStyle w:val="Normal"/>
        <w:spacing w:lineRule="auto" w:line="247" w:before="0" w:after="13"/>
        <w:ind w:left="4253" w:hanging="1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perscript"/>
          <w:lang w:eastAsia="ru-RU"/>
        </w:rPr>
        <w:t>почтовый адрес заявителя)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color w:val="000000"/>
          <w:sz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ru-RU"/>
        </w:rPr>
        <w:t xml:space="preserve">_______________________________________________________________ </w:t>
      </w:r>
    </w:p>
    <w:p>
      <w:pPr>
        <w:pStyle w:val="Normal"/>
        <w:spacing w:lineRule="auto" w:line="247" w:before="0" w:after="0"/>
        <w:ind w:left="4253" w:hanging="1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vertAlign w:val="superscript"/>
          <w:lang w:eastAsia="ru-RU"/>
        </w:rPr>
        <w:t>( контактный телефон)</w:t>
      </w:r>
    </w:p>
    <w:p>
      <w:pPr>
        <w:pStyle w:val="Normal"/>
        <w:spacing w:lineRule="auto" w:line="247" w:before="0" w:after="0"/>
        <w:ind w:left="4253" w:hanging="1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vertAlign w:val="superscript"/>
          <w:lang w:eastAsia="ru-RU"/>
        </w:rPr>
        <w:t>_____________________________________________________________________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vertAlign w:val="superscript"/>
          <w:lang w:eastAsia="ru-RU"/>
        </w:rPr>
        <w:t>(адрес электронной почты)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56" w:before="0" w:after="0"/>
        <w:ind w:left="4465" w:hanging="0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56" w:before="0" w:after="5"/>
        <w:ind w:left="465" w:hanging="0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eastAsia="ru-RU"/>
        </w:rPr>
        <w:t>о предоставлении муниципальной услуги на бумажном носителе</w:t>
      </w:r>
    </w:p>
    <w:p>
      <w:pPr>
        <w:pStyle w:val="Normal"/>
        <w:widowControl w:val="false"/>
        <w:spacing w:lineRule="auto" w:line="256" w:before="0" w:after="0"/>
        <w:ind w:left="708" w:hanging="0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37" w:hanging="1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ФИО(последнее – при наличии) родителя (законного представителя</w:t>
      </w:r>
    </w:p>
    <w:p>
      <w:pPr>
        <w:pStyle w:val="Normal"/>
        <w:widowControl w:val="false"/>
        <w:spacing w:lineRule="auto" w:line="240" w:before="0" w:after="0"/>
        <w:ind w:left="-15" w:right="137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15" w:right="137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паспортные данные (реквизиты документа, подтверждающего представительство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left="-15" w:right="137"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ак ____________________ прошу    поставить   на учет       в качестве           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родитель (законный представитель),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нуждающегося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предоставлении места в образовательной организации в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наименование муниципаль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 также направить на обучение с  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желаемая дата обучения)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в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center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наименование муниципальной 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 предоставлением возможности обучения на ________________________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pacing w:lineRule="auto" w:line="240" w:before="0" w:after="0"/>
        <w:ind w:left="-15" w:right="137" w:firstLine="1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язык образования)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pacing w:lineRule="auto" w:line="240" w:before="0" w:after="0"/>
        <w:ind w:left="-15" w:right="137" w:firstLine="1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групп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____________________________________________________________________________  ____________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pacing w:lineRule="auto" w:line="240" w:before="0" w:after="0"/>
        <w:ind w:left="-15" w:right="137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указать  направленность группы)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ежим  пребывания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указать  необходимый  режим пребывания ребёнка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еквизиты  заключения психолого-медико-педагогической комиссии (при наличии)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Фамилия, имя, отчество( последнее при наличии)  ребенка, дата рождения)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vertAlign w:val="subscript"/>
          <w:lang w:eastAsia="ru-RU"/>
        </w:rPr>
        <w:t>(реквизиты свидетельства о рождении (документа, удостоверяющего личность),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живающего  по  адресу: 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адрес места  жительства)</w:t>
      </w:r>
    </w:p>
    <w:p>
      <w:pPr>
        <w:pStyle w:val="Normal"/>
        <w:widowControl w:val="false"/>
        <w:spacing w:lineRule="auto" w:line="256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 отсутствии мест для приема в указанной образовательной организации прошу направить на обучение в следующие по списку образовательные организ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             </w:t>
      </w:r>
    </w:p>
    <w:p>
      <w:pPr>
        <w:pStyle w:val="Normal"/>
        <w:widowControl w:val="false"/>
        <w:spacing w:lineRule="auto" w:line="256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указываются в порядке приоритета).</w:t>
      </w:r>
    </w:p>
    <w:p>
      <w:pPr>
        <w:pStyle w:val="Normal"/>
        <w:widowControl w:val="false"/>
        <w:spacing w:lineRule="auto" w:line="240" w:before="0" w:after="0"/>
        <w:ind w:left="-15" w:right="140" w:firstLine="86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оложенными мне специальными мерами поддержки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40" w:firstLine="86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право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на  внеочередное, первоочередное  или  преимущественное)_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15" w:right="140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шу оказать данную услугу во 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40" w:firstLine="15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во внеочередном (первоочередном) порядке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ющие документы, подтверждающие право, прилагаются.</w:t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образовательной организации ________________________________</w:t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наименование образовательной организации из указанной в приоритете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5" w:right="141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учается брат (сестра) 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(ФИО ребенка, в отношении которого подается заявление)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 xml:space="preserve"> –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ФИО (брата (сестры)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>.</w:t>
      </w:r>
    </w:p>
    <w:p>
      <w:pPr>
        <w:pStyle w:val="Normal"/>
        <w:widowControl w:val="false"/>
        <w:spacing w:lineRule="auto" w:line="256" w:before="0" w:after="0"/>
        <w:ind w:left="708" w:hanging="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онтактные данные: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firstLine="708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номер телефона, адрес электронной почты (при наличии) родителей (законных представителей).</w:t>
      </w:r>
    </w:p>
    <w:p>
      <w:pPr>
        <w:pStyle w:val="Normal"/>
        <w:widowControl w:val="false"/>
        <w:spacing w:lineRule="auto" w:line="216" w:before="0" w:after="16"/>
        <w:ind w:left="-5" w:hanging="1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16" w:before="0" w:after="16"/>
        <w:ind w:left="-5" w:hanging="1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16"/>
        <w:ind w:left="-426" w:hanging="1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: _____________________________________________ </w:t>
      </w:r>
    </w:p>
    <w:p>
      <w:pPr>
        <w:pStyle w:val="Normal"/>
        <w:widowControl w:val="false"/>
        <w:spacing w:lineRule="auto" w:line="216" w:before="0" w:after="16"/>
        <w:ind w:left="-426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216" w:before="0" w:after="16"/>
        <w:ind w:left="-426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spacing w:lineRule="auto" w:line="216" w:before="0" w:after="16"/>
        <w:ind w:left="-5" w:hanging="1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документы, которые представил заявитель</w:t>
      </w:r>
    </w:p>
    <w:p>
      <w:pPr>
        <w:pStyle w:val="Normal"/>
        <w:widowControl w:val="false"/>
        <w:spacing w:lineRule="auto" w:line="256" w:before="0" w:after="0"/>
        <w:ind w:right="100" w:hanging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0" w:firstLine="86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 результате предоставления муниципальной  услуги прошу сообщить мне:</w:t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 телефону:________________________;</w:t>
      </w:r>
    </w:p>
    <w:p>
      <w:pPr>
        <w:pStyle w:val="Normal"/>
        <w:widowControl w:val="false"/>
        <w:spacing w:lineRule="auto" w:line="240" w:before="0" w:after="0"/>
        <w:ind w:left="718" w:hanging="1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 почтовому адресу: ________________________;</w:t>
      </w:r>
    </w:p>
    <w:p>
      <w:pPr>
        <w:pStyle w:val="Normal"/>
        <w:widowControl w:val="false"/>
        <w:spacing w:lineRule="auto" w:line="240" w:before="0" w:after="0"/>
        <w:ind w:left="718" w:hanging="1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 адресу электронной почты: _________________.</w:t>
      </w:r>
    </w:p>
    <w:p>
      <w:pPr>
        <w:pStyle w:val="Normal"/>
        <w:widowControl w:val="false"/>
        <w:spacing w:lineRule="auto" w:line="240" w:before="0" w:after="0"/>
        <w:ind w:left="718" w:hanging="1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widowControl w:val="false"/>
        <w:spacing w:lineRule="auto" w:line="256" w:before="0" w:after="0"/>
        <w:ind w:left="638" w:hanging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         __________________________________ </w:t>
      </w:r>
    </w:p>
    <w:p>
      <w:pPr>
        <w:pStyle w:val="Normal"/>
        <w:widowControl w:val="false"/>
        <w:spacing w:lineRule="auto" w:line="256" w:before="0" w:after="56"/>
        <w:ind w:left="142" w:hanging="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(заявитель)                                                                                                                (Подпись) </w:t>
      </w:r>
    </w:p>
    <w:p>
      <w:pPr>
        <w:pStyle w:val="Normal"/>
        <w:widowControl w:val="false"/>
        <w:spacing w:lineRule="auto" w:line="256" w:before="0" w:after="0"/>
        <w:ind w:right="20" w:hanging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16" w:before="0" w:after="57"/>
        <w:ind w:left="-5" w:hanging="1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ата: «______» _________ 20____г. </w:t>
      </w:r>
    </w:p>
    <w:p>
      <w:pPr>
        <w:pStyle w:val="Normal"/>
        <w:widowControl w:val="false"/>
        <w:spacing w:lineRule="auto" w:line="256" w:before="0" w:after="0"/>
        <w:ind w:left="638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ascii="Arial Unicode MS" w:hAnsi="Arial Unicode MS" w:eastAsia="Times New Roman" w:cs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Arial Unicode MS" w:ascii="Arial Unicode MS" w:hAnsi="Arial Unicode MS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9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7" w:before="0" w:after="42"/>
        <w:ind w:left="3563" w:hanging="2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spacing w:lineRule="auto" w:line="240" w:before="0" w:after="0"/>
        <w:ind w:left="2506" w:hanging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</w:t>
      </w:r>
      <w:r>
        <w:rPr>
          <w:rFonts w:eastAsia="Times New Roman" w:cs="Agency FB;Malgun Gothic" w:ascii="Agency FB;Malgun Gothic" w:hAnsi="Agency FB;Malgun Gothic"/>
          <w:sz w:val="28"/>
          <w:szCs w:val="28"/>
          <w:lang w:eastAsia="ru-RU"/>
        </w:rPr>
        <w:t>: 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7" w:before="0" w:after="13"/>
        <w:ind w:left="310" w:right="441" w:hanging="1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ЕШЕНИЕ </w:t>
      </w:r>
    </w:p>
    <w:p>
      <w:pPr>
        <w:pStyle w:val="Normal"/>
        <w:spacing w:lineRule="auto" w:line="247" w:before="0" w:after="13"/>
        <w:ind w:left="310" w:right="448" w:hanging="1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 отказе в приёме документов, необходимых для предоставления услуги </w:t>
      </w:r>
    </w:p>
    <w:p>
      <w:pPr>
        <w:pStyle w:val="Normal"/>
        <w:spacing w:lineRule="auto" w:line="247" w:before="0" w:after="0"/>
        <w:ind w:left="57" w:right="190" w:hanging="1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spacing w:lineRule="auto" w:line="256" w:before="0" w:after="0"/>
        <w:ind w:right="72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5" w:right="1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т ____________                                                                                № ____________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5" w:right="10" w:firstLine="69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мотрев Ваше заявление от _______ № ______________ и прилагаемые к нему документы, уполномоченным органом _____________________________________________________________________</w:t>
      </w:r>
    </w:p>
    <w:p>
      <w:pPr>
        <w:pStyle w:val="Normal"/>
        <w:spacing w:lineRule="auto" w:line="247" w:before="0" w:after="3"/>
        <w:ind w:left="-15" w:right="10" w:firstLine="69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vertAlign w:val="superscript"/>
          <w:lang w:eastAsia="ru-RU"/>
        </w:rPr>
        <w:t>наименование уполномоченного орган</w:t>
      </w:r>
    </w:p>
    <w:p>
      <w:pPr>
        <w:pStyle w:val="Normal"/>
        <w:spacing w:lineRule="auto" w:line="247" w:before="0" w:after="3"/>
        <w:ind w:left="-15" w:right="10" w:firstLine="1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vertAlign w:val="superscript"/>
          <w:lang w:eastAsia="ru-RU"/>
        </w:rPr>
        <w:t xml:space="preserve">принято решение об отказе в приеме и регистрации документов, необходимых для предоставления муниципальной услуги, по следующим основаниям: </w:t>
      </w:r>
    </w:p>
    <w:tbl>
      <w:tblPr>
        <w:tblW w:w="10086" w:type="dxa"/>
        <w:jc w:val="center"/>
        <w:tblInd w:w="0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2156"/>
        <w:gridCol w:w="3587"/>
        <w:gridCol w:w="4343"/>
      </w:tblGrid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Пункт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административног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регламен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Наименование основания для отказа в соответствии со стандартом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Разъяснение причин отказа в приеме и регистрации документов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7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3"/>
        <w:ind w:left="708" w:right="1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7" w:before="0" w:after="3"/>
        <w:ind w:left="708" w:right="1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полнительная информация: _____________________________________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5" w:right="141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3"/>
        <w:ind w:left="-15" w:right="1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pBdr/>
        <w:spacing w:lineRule="auto" w:line="247" w:before="0" w:after="3"/>
        <w:ind w:left="-15" w:right="10" w:firstLine="69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810</wp:posOffset>
                </wp:positionH>
                <wp:positionV relativeFrom="paragraph">
                  <wp:posOffset>81915</wp:posOffset>
                </wp:positionV>
                <wp:extent cx="2884805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56" w:before="0" w:after="0"/>
                                    <w:ind w:left="1069" w:right="10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5.55pt;mso-wrap-distance-left:0pt;mso-wrap-distance-right:0pt;mso-wrap-distance-top:0pt;mso-wrap-distance-bottom:0pt;margin-top:6.45pt;mso-position-vertical-relative:text;margin-left:340.3pt;mso-position-horizontal-relative:page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56" w:before="0" w:after="0"/>
                              <w:ind w:left="1069" w:right="101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;Malgun Gothic" w:hAnsi="Agency FB;Malgun Gothic" w:eastAsia="Times New Roman" w:cs="Agency FB;Malgun Gothic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eastAsia="Times New Roman"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сотрудника, принявшего  решение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68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647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0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1132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47" w:right="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9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овательность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я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й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</w:t>
      </w:r>
      <w:r>
        <w:rPr>
          <w:rFonts w:eastAsia="Times New Roman"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Agency FB;Malgun Gothic" w:ascii="Agency FB;Malgun Gothic" w:hAnsi="Agency FB;Malgun Gothic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"/>
        <w:gridCol w:w="3218"/>
        <w:gridCol w:w="42"/>
        <w:gridCol w:w="6"/>
        <w:gridCol w:w="1274"/>
        <w:gridCol w:w="285"/>
        <w:gridCol w:w="2398"/>
        <w:gridCol w:w="12"/>
        <w:gridCol w:w="60"/>
        <w:gridCol w:w="2013"/>
        <w:gridCol w:w="38"/>
        <w:gridCol w:w="15"/>
        <w:gridCol w:w="1984"/>
        <w:gridCol w:w="53"/>
        <w:gridCol w:w="1648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держание административных действ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терии принятия ре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Приём и регистрация заявления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ступление заявления и документов для предоставления  </w:t>
            </w: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слуги в </w:t>
            </w: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 xml:space="preserve">Уполномоченный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ием и проверка комплект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/отсутствие основани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ля отказа в приеме документов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ных пунктом 2.12 Административного регламен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заявителя о наличии оснований для отказа в приеме документов, предусмотренных пунктом 2.12 Административного регламен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ри поступлении заявления на бумажном носител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информации (данных) заявления для направления на наличие дублированн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и (данных) по дан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ожительном прохождении проверки формируется статус информирования «Заявление принято к рассмотрению», при наличии дублированн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и формируется стату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я «Отказано в предоставлении услуги» с указанием причины отказа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ри поступлении заявления в электронном вид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е лицо Уполномоченного орган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0"/>
                <w:lang w:eastAsia="ru-RU"/>
              </w:rPr>
              <w:t>Уполномоченный орган/ ГИ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Регистрация заявления и документов в соответствующей ГИС (присвоен номер и датирование)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непредставления в течение указанного срока необходимых документо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(сведений из документов), н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равления выявленных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рушений, формирование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способами, указанными в заявлении, поданном на бумажном носителе,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уведомления об отказе в услуге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причин отказа.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В тот же день, что и прием и проверка комплек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987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тсутствия основани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ля отказа в приеме документов, предусмотренных пунктом 2.12. Административного регламен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Cs w:val="20"/>
                <w:lang w:eastAsia="ru-RU"/>
              </w:rPr>
              <w:t xml:space="preserve">В тот же день проверка  комплект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2. Получение  сведений посредством СМЭВ</w:t>
            </w:r>
          </w:p>
        </w:tc>
      </w:tr>
      <w:tr>
        <w:trPr>
          <w:trHeight w:val="30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Пакет зарегистрированных документов, поступивших должностному лицу,  ответственному за предоставление муниципальной услуги 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Автоматическое формирование запросов и направление межведомственных запросов в органы и организации, указанные в  пункте 2.3 Административного регламен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 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тветственное лицо Уполномоченного орган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5 дн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тветственное лицо Уполномоченного орган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jc w:val="both"/>
              <w:rPr>
                <w:rFonts w:ascii="Agency FB;Malgun Gothic" w:hAnsi="Agency FB;Malgun Gothic" w:eastAsia="Times New Roman" w:cs="Agency FB;Malgun Gothi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арегистрированных</w:t>
            </w:r>
            <w:r>
              <w:rPr>
                <w:rFonts w:eastAsia="Times New Roman" w:cs="Agency FB;Malgun Gothic" w:ascii="Agency FB;Malgun Gothic" w:hAnsi="Agency FB;Malgun Gothic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их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му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у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58" w:hanging="0"/>
              <w:jc w:val="both"/>
              <w:rPr>
                <w:rFonts w:ascii="Agency FB;Malgun Gothic" w:hAnsi="Agency FB;Malgun Gothic" w:eastAsia="Times New Roman" w:cs="Agency FB;Malgun Gothi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му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  <w:r>
              <w:rPr>
                <w:rFonts w:eastAsia="Times New Roman"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Проведение соответствия  документов и сведений требованиям  нормативных правовых актов предоставления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 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е лиц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4. Принятие решения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ект предоставление муниципальной услуги по формам  согласно приложениям № 1,2,3,4,5,6 к Административному регламенту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нятие промежуточного решения о предоставлении муниципальной услуги  (при поступлении заявление  заявления на бумажном носител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В тот день, что  и рассмотрение документов и сведений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е лиц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 в части  промежуточного результата, в части основного результата. Принятие решения согласно нормативным правовым актам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нятие промежуточного решения о предоставлении муниципальной услуги  (при поступлении заявление  заявления на бумажном носител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В день рассмотрения документов  и сведений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Формирование решения о предоставлении  муниципальной 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В соответствии с желаемой датой приема при наличии свободных мест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5. Выдача  результато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слуги, указанног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ункте 2.5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 регламента,   в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е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г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 в РГИ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ДО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егистрация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ждого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езультата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я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от же день, что и принятие решения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е лиц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ю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домлений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е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я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я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едоставлени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й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ГУ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ПГУ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е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ч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ого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я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редством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ГУ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ПГУ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росу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я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ках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ться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ям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нным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м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е</w:t>
            </w:r>
            <w:r>
              <w:rPr>
                <w:rFonts w:eastAsia="Times New Roman" w:cs="Agency FB;Malgun Gothic" w:ascii="Agency FB;Malgun Gothic" w:hAnsi="Agency FB;Malgun Gothic"/>
                <w:color w:val="000000"/>
                <w:lang w:eastAsia="ru-RU"/>
              </w:rPr>
              <w:t>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от же день, что и принятие решения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Заполняется в соответствии с действующим Административным регламентом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 Unicode MS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Пункт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2">
    <w:name w:val="текст таблицы Знак"/>
    <w:qFormat/>
    <w:rPr>
      <w:rFonts w:ascii="Times New Roman" w:hAnsi="Times New Roman" w:eastAsia="Times New Roman" w:cs="Times New Roman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6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Пункт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3">
    <w:name w:val="Список 2"/>
    <w:basedOn w:val="List"/>
    <w:qFormat/>
    <w:pPr>
      <w:numPr>
        <w:ilvl w:val="0"/>
        <w:numId w:val="1"/>
      </w:numPr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69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020" w:after="360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5:00Z</dcterms:created>
  <dc:creator>Пользователь</dc:creator>
  <dc:description/>
  <dc:language>en-US</dc:language>
  <cp:lastModifiedBy>user</cp:lastModifiedBy>
  <cp:lastPrinted>2023-06-23T16:21:00Z</cp:lastPrinted>
  <dcterms:modified xsi:type="dcterms:W3CDTF">2023-06-27T08:25:00Z</dcterms:modified>
  <cp:revision>2</cp:revision>
  <dc:subject/>
  <dc:title/>
</cp:coreProperties>
</file>